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Wochenblatt  vom 30.10.2002 – Berichterstattung zum Vergleichbeschluss vom 23.10.2002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nten-Affäre: Vergleich beendet das Zivilverfah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Schmitz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Schmitzer unter anderem berichtet, sei laut Salzberger und Neumeier Inhalt des Vergleichs:</w:t>
        <w:br/>
        <w:t>„</w:t>
      </w:r>
      <w:r>
        <w:rPr>
          <w:b/>
          <w:bCs/>
          <w:sz w:val="28"/>
        </w:rPr>
        <w:t>gewisse Äußerungen über Alfred Loibl in Zukunft zu unterlassen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Anmerkung dazu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halt des Vergleichs ist jedoch weitaus meh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 gerichtlichen Vergleich aber haben sich Salzberger und Neumeier </w:t>
      </w:r>
      <w:r>
        <w:rPr>
          <w:b/>
          <w:bCs/>
        </w:rPr>
        <w:t>darüber hinaus auch zur Rücknahme ihrer unwahren Behauptungen und zum Widerruf dieser unwahren Behauptungen verpflichtet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ßerdem haben sie die ausdrückliche Erklärung abgegeben, dass ich </w:t>
      </w:r>
      <w:r>
        <w:rPr>
          <w:b/>
          <w:bCs/>
        </w:rPr>
        <w:t>nicht gegen das Bankgeheimnis verstoßen habe und auch nicht versucht habe, einen Landrat Schneider zu verhindern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usätzlich drücken sie ihr Bedauern darüber aus, dass ich einen Ruf- und Ansehensschaden erlitten habe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sätzlich haben sich Salzberger und Neumeier verpflichtet, für jeden Fall der Wiederholung ihrer unwahren Behauptungen </w:t>
      </w:r>
      <w:r>
        <w:rPr>
          <w:b/>
          <w:bCs/>
        </w:rPr>
        <w:t>eine Strafe von 10.000,00 Euro zu bezahlen.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 dem gerichtlichen Vergleich sind nur die Unterlassungs- und Widerrufsansprüche abgegolten und erledigt, </w:t>
      </w:r>
      <w:r>
        <w:rPr>
          <w:b/>
          <w:bCs/>
        </w:rPr>
        <w:t>nicht aber Schadensersatzansprüche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ch Beendigung des Zivilprozesses kann endlich der Staatsanwalt tätig werden und </w:t>
      </w:r>
      <w:r>
        <w:rPr>
          <w:b/>
          <w:bCs/>
        </w:rPr>
        <w:t>das Strafverfahren gegen Rechtsanwalt Salzberger und Neumeier wegen übler Nachrede, Verleumdung und falscher Verdächtigung einlei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47:00Z</dcterms:created>
  <dc:creator/>
  <dc:description/>
  <dc:language>en-US</dc:language>
  <cp:lastModifiedBy>Papi</cp:lastModifiedBy>
  <dcterms:modified xsi:type="dcterms:W3CDTF">2003-03-06T14:21:00Z</dcterms:modified>
  <cp:revision>5</cp:revision>
  <dc:subject/>
  <dc:title/>
</cp:coreProperties>
</file>