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lt-Neuöttinger Anzeiger vom 25.10.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gleich am Landgericht rehabilitiert Loibl</w:t>
      </w:r>
    </w:p>
    <w:p>
      <w:pPr>
        <w:pStyle w:val="Normal"/>
        <w:rPr>
          <w:sz w:val="20"/>
        </w:rPr>
      </w:pPr>
      <w:r>
        <w:rPr>
          <w:sz w:val="20"/>
        </w:rPr>
        <w:t>Neumeier / Salzberger: Sinnloser Streit beendet – Loibl rechnet jetzt dennoch mit Strafeverfahren gegen Prozessgegner</w:t>
      </w:r>
    </w:p>
    <w:p>
      <w:pPr>
        <w:pStyle w:val="Normal"/>
        <w:spacing w:before="120" w:after="0"/>
        <w:rPr/>
      </w:pPr>
      <w:r>
        <w:rPr/>
        <w:t xml:space="preserve">Altötting (fu). </w:t>
      </w:r>
    </w:p>
    <w:p>
      <w:pPr>
        <w:pStyle w:val="Normal"/>
        <w:spacing w:before="120" w:after="0"/>
        <w:rPr/>
      </w:pPr>
      <w:r>
        <w:rPr/>
        <w:t>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180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Dazu stellt sich natürlich die Frage, warum Neumeier und Salzberger nunmeh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inen Rechtsstreit für „sinnlos“ erklären, den sie selbst zwei Jahre lang geführt ha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Dazu stellt sich natürlich die Frage, warum Neumeier und Salzberger nunmehr </w:t>
                      </w:r>
                      <w:r>
                        <w:rPr>
                          <w:b/>
                          <w:color w:val="FF0000"/>
                        </w:rPr>
                        <w:t>einen Rechtsstreit für „sinnlos“ erklären, den sie selbst zwei Jahre lang geführt hab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n diesem Bericht erklären Neumeier und Salzberger unter anderem, dass sie den Vergleich geschlossen haben, „um einen sinnlosen Rechtsstreit zu beend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9:00Z</dcterms:created>
  <dc:creator/>
  <dc:description/>
  <dc:language>en-US</dc:language>
  <cp:lastModifiedBy>Papi</cp:lastModifiedBy>
  <cp:lastPrinted>2003-03-06T15:19:00Z</cp:lastPrinted>
  <dcterms:modified xsi:type="dcterms:W3CDTF">2003-03-06T14:21:00Z</dcterms:modified>
  <cp:revision>6</cp:revision>
  <dc:subject/>
  <dc:title/>
</cp:coreProperties>
</file>