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pBdr>
          <w:bottom w:val="single" w:sz="24" w:space="1" w:color="000000"/>
        </w:pBdr>
        <w:rPr>
          <w:sz w:val="100"/>
          <w:szCs w:val="100"/>
        </w:rPr>
      </w:pPr>
      <w:r>
        <w:rPr>
          <w:sz w:val="100"/>
          <w:szCs w:val="100"/>
        </w:rPr>
        <w:t>„</w:t>
      </w:r>
      <w:r>
        <w:rPr>
          <w:sz w:val="100"/>
          <w:szCs w:val="100"/>
        </w:rPr>
        <w:t>Informanten-Affäre“</w:t>
      </w:r>
    </w:p>
    <w:p>
      <w:pPr>
        <w:pStyle w:val="Textkrper3"/>
        <w:pBdr>
          <w:bottom w:val="single" w:sz="4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  <w:t>Gemeinsame Pressekonferenz von Landrat Schneider, Herrn Neumeier und Herrn Salzberger</w:t>
        <w:br/>
        <w:t>am 21.11. 2000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Im Hotel Post in Altötting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erichte über diese Pressekonferenz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lt-Neuöttinger Anzeiger – Titelseite vom 22.11.2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parkassen-Affäre: Hat Loibl das Bankgeheimnis verletzt?</w:t>
      </w:r>
    </w:p>
    <w:p>
      <w:pPr>
        <w:sectPr>
          <w:type w:val="nextPage"/>
          <w:pgSz w:w="11906" w:h="16838"/>
          <w:pgMar w:left="1417" w:right="141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>Altötting (ecs). Das Verhältnis zwischen Landrat Erwin Schneider und seinem Stellvertreter Alfred Loibl ist massiv gestört. Wie Schneider gestern in einer Presse</w:t>
        <w:softHyphen/>
        <w:t xml:space="preserve">konferenz mitteilte, </w:t>
      </w:r>
      <w:r>
        <w:rPr>
          <w:b/>
        </w:rPr>
        <w:t>habe Loibl der Tages</w:t>
        <w:softHyphen/>
        <w:t>zeitung “Die Welt“ Interna aus dem Sparkassen-Verwaltungsrat verraten und somit das Bankgeheimnis verletzt</w:t>
      </w:r>
      <w:r>
        <w:rPr/>
        <w:t>. Loibl bestreitet dies. Geschädigter war der langjährige CSU-Schatzmeister Bernhard Neumeier, der in der „Welt“ beschuldigt wurde Begünstigter der Altöttinger Sparkassen-Affäre gewesen zu sein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59385</wp:posOffset>
                </wp:positionV>
                <wp:extent cx="25234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Der Vorwurf Herr Loibl habe das Bankgeheimnis gebrochen, wurde von </w:t>
                            </w:r>
                            <w:r>
                              <w:rPr>
                                <w:b/>
                                <w:bCs/>
                              </w:rPr>
                              <w:t>Landrat Schneider</w:t>
                            </w:r>
                            <w:r>
                              <w:rPr/>
                              <w:t xml:space="preserve"> am 18.12.2000 zurückgenommen. </w:t>
                            </w:r>
                          </w:p>
                          <w:p>
                            <w:pPr>
                              <w:pStyle w:val="Textkrper2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umeier </w:t>
                            </w:r>
                            <w:r>
                              <w:rPr/>
                              <w:t>u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alzberger</w:t>
                            </w:r>
                            <w:r>
                              <w:rPr/>
                              <w:t xml:space="preserve"> haben im Gerichtsbeschluss vom 23.10.2002 ausdrücklich bestätigt, dass Herr Loibl das Bankgeheimnis nicht gebrochen 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12.55pt;mso-position-vertical-relative:text;margin-left:296.6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Der Vorwurf Herr Loibl habe das Bankgeheimnis gebrochen, wurde von </w:t>
                      </w:r>
                      <w:r>
                        <w:rPr>
                          <w:b/>
                          <w:bCs/>
                        </w:rPr>
                        <w:t>Landrat Schneider</w:t>
                      </w:r>
                      <w:r>
                        <w:rPr/>
                        <w:t xml:space="preserve"> am 18.12.2000 zurückgenommen. </w:t>
                      </w:r>
                    </w:p>
                    <w:p>
                      <w:pPr>
                        <w:pStyle w:val="Textkrper2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umeier </w:t>
                      </w:r>
                      <w:r>
                        <w:rPr/>
                        <w:t>und</w:t>
                      </w:r>
                      <w:r>
                        <w:rPr>
                          <w:b/>
                          <w:bCs/>
                        </w:rPr>
                        <w:t xml:space="preserve"> Salzberger</w:t>
                      </w:r>
                      <w:r>
                        <w:rPr/>
                        <w:t xml:space="preserve"> haben im Gerichtsbeschluss vom 23.10.2002 ausdrücklich bestätigt, dass Herr Loibl das Bankgeheimnis nicht gebrochen 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Blickpunkt-Wochenblatt vom 23.11.2000 ( Internet):</w:t>
      </w:r>
    </w:p>
    <w:p>
      <w:pPr>
        <w:pStyle w:val="TextBody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Schneider: „Sparkasse wurde missbraucht um mir zu schaden“</w:t>
      </w:r>
    </w:p>
    <w:p>
      <w:pPr>
        <w:pStyle w:val="TextBody"/>
        <w:spacing w:before="120" w:after="0"/>
        <w:rPr/>
      </w:pPr>
      <w:r>
        <w:rPr/>
        <w:t xml:space="preserve">Wurde an dem Neuöttinger Unternehmer Bernhard Neumeier gezielt Rufmord betrieben, nur um Schneider als Landrat zu verhindern? </w:t>
      </w:r>
      <w:r>
        <w:rPr>
          <w:b/>
        </w:rPr>
        <w:t>Landratsstellvertreter Alfred Loibl und Ex-Landrat Seban Dönhuber sollen für diesen Zweck sogar das Bankgeheimnis als Sparkassen</w:t>
        <w:softHyphen/>
        <w:t>verwaltungs</w:t>
        <w:softHyphen/>
        <w:t>räte gebrochen haben.</w:t>
      </w:r>
      <w:r>
        <w:rPr/>
        <w:t xml:space="preserve"> ...</w:t>
        <w:tab/>
      </w:r>
    </w:p>
    <w:p>
      <w:pPr>
        <w:pStyle w:val="TextBody"/>
        <w:spacing w:before="120" w:after="0"/>
        <w:rPr/>
      </w:pPr>
      <w:r>
        <w:rPr/>
        <w:t xml:space="preserve">... Schneider besitzt Schriftstücke, aus denen hervorgeht, dass Landratstellvertreter Alfred Loibl und Ex-Landrat Seban Dönhuber während des Landratswahlkampfs dem Bayernredakteur der Zeitung „Die Welt“, Hannes Burger, Informationen gegeben haben. </w:t>
      </w:r>
      <w:r>
        <w:rPr>
          <w:b/>
          <w:bCs/>
        </w:rPr>
        <w:t>Angeblich unter Missachtung des Bankgeheimnisses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Diese Schriftstücke sind in Bezug auf die Person Loibl nachweislich inhaltlich unwa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Diese Schriftstücke sind in Bezug auf die Person Loibl nachweislich inhaltlich unwah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Mühldorfer Anzeiger vom 24.11.2000</w:t>
      </w:r>
    </w:p>
    <w:p>
      <w:pPr>
        <w:pStyle w:val="TextBody"/>
        <w:spacing w:before="120" w:after="0"/>
        <w:rPr>
          <w:sz w:val="72"/>
        </w:rPr>
      </w:pPr>
      <w:r>
        <w:rPr>
          <w:sz w:val="72"/>
        </w:rPr>
        <w:t>Burger weist Vorwürfe zurück</w:t>
      </w:r>
    </w:p>
    <w:p>
      <w:pPr>
        <w:pStyle w:val="TextBody"/>
        <w:rPr>
          <w:sz w:val="32"/>
        </w:rPr>
      </w:pPr>
      <w:r>
        <w:rPr>
          <w:sz w:val="32"/>
        </w:rPr>
        <w:t>Journalist sieht Alfred Loibl ungerechtfertigt in Affäre hineingezogen</w:t>
      </w:r>
    </w:p>
    <w:p>
      <w:pPr>
        <w:pStyle w:val="TextBody"/>
        <w:spacing w:before="240" w:after="0"/>
        <w:rPr/>
      </w:pPr>
      <w:r>
        <w:rPr/>
        <w:t>... Bei der von Landrat Erwin Schneider am vergangenen Dienstag einberufenen Presse</w:t>
        <w:softHyphen/>
        <w:t>konferenz mit dem Neuöttinger Geschäftsmann Bernhard Neumeier und dessen Anwalt Klaus Salzberger waren Vorwürfe laut geworden, Loibl zähle im Altöttinger Kreissparkassen</w:t>
        <w:softHyphen/>
        <w:t xml:space="preserve">skandal zu den Informanten des Journalisten Burger. In diesem Zusammenhang </w:t>
      </w:r>
      <w:r>
        <w:rPr>
          <w:b/>
        </w:rPr>
        <w:t>soll Loibl Bankgeheimnisse preisgegeben haben.</w:t>
      </w:r>
      <w:r>
        <w:rPr/>
        <w:t xml:space="preserve"> 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2710</wp:posOffset>
                </wp:positionV>
                <wp:extent cx="24091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Der Vorwurf Herr Loibl habe das Bankgeheimnis gebrochen, wurde von </w:t>
                            </w:r>
                            <w:r>
                              <w:rPr>
                                <w:b/>
                                <w:bCs/>
                              </w:rPr>
                              <w:t>Landrat Schneider</w:t>
                            </w:r>
                            <w:r>
                              <w:rPr/>
                              <w:t xml:space="preserve"> am 18.12.2000 zurückgenommen. </w:t>
                            </w:r>
                          </w:p>
                          <w:p>
                            <w:pPr>
                              <w:pStyle w:val="Textkrper2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umeier </w:t>
                            </w:r>
                            <w:r>
                              <w:rPr/>
                              <w:t>u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alzberger</w:t>
                            </w:r>
                            <w:r>
                              <w:rPr/>
                              <w:t xml:space="preserve"> haben im Gerichtsbeschluss vom 23.10.2002 ausdrücklich bestätigt, dass Herr Loibl das Bankgeheimnis nicht gebrochen 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7.3pt;mso-position-vertical-relative:text;margin-left:305.6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Der Vorwurf Herr Loibl habe das Bankgeheimnis gebrochen, wurde von </w:t>
                      </w:r>
                      <w:r>
                        <w:rPr>
                          <w:b/>
                          <w:bCs/>
                        </w:rPr>
                        <w:t>Landrat Schneider</w:t>
                      </w:r>
                      <w:r>
                        <w:rPr/>
                        <w:t xml:space="preserve"> am 18.12.2000 zurückgenommen. </w:t>
                      </w:r>
                    </w:p>
                    <w:p>
                      <w:pPr>
                        <w:pStyle w:val="Textkrper2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umeier </w:t>
                      </w:r>
                      <w:r>
                        <w:rPr/>
                        <w:t>und</w:t>
                      </w:r>
                      <w:r>
                        <w:rPr>
                          <w:b/>
                          <w:bCs/>
                        </w:rPr>
                        <w:t xml:space="preserve"> Salzberger</w:t>
                      </w:r>
                      <w:r>
                        <w:rPr/>
                        <w:t xml:space="preserve"> haben im Gerichtsbeschluss vom 23.10.2002 ausdrücklich bestätigt, dass Herr Loibl das Bankgeheimnis nicht gebrochen 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Zitate aus dem Blickpunkt-Wochenblatt vom 29.11.2000</w:t>
      </w:r>
    </w:p>
    <w:p>
      <w:pPr>
        <w:pStyle w:val="TextBody"/>
        <w:spacing w:before="240" w:after="0"/>
        <w:rPr/>
      </w:pPr>
      <w:r>
        <w:rPr/>
        <w:t xml:space="preserve">... „Noch viel schwerer“, so Schneider während der Pressekonferenz am 21.November, „wiegen aber die eindeutigen Hinweise darauf, </w:t>
      </w:r>
      <w:r>
        <w:rPr>
          <w:b/>
          <w:bCs/>
        </w:rPr>
        <w:t>dass Alfred Loibl und Seban Dönhuber unter Verletzung des Bank</w:t>
        <w:softHyphen/>
        <w:t>geheimnisses vertrauliche Informationen an Burger weitergegeben haben.</w:t>
      </w:r>
      <w:r>
        <w:rPr/>
        <w:t>“ 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92405</wp:posOffset>
                </wp:positionV>
                <wp:extent cx="25234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Der Vorwurf Herr Loibl habe das Bankgeheimnis gebrochen, wurde von </w:t>
                            </w:r>
                            <w:r>
                              <w:rPr>
                                <w:b/>
                                <w:bCs/>
                              </w:rPr>
                              <w:t>Landrat Schneider</w:t>
                            </w:r>
                            <w:r>
                              <w:rPr/>
                              <w:t xml:space="preserve"> am 18.12.2000 zurückgenommen.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umeier </w:t>
                            </w:r>
                            <w:r>
                              <w:rPr/>
                              <w:t>u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alzberger</w:t>
                            </w:r>
                            <w:r>
                              <w:rPr/>
                              <w:t xml:space="preserve"> haben im Gerichtsbeschluss vom 23.10.2002 ausdrücklich bestätigt, dass Herr Loibl das Bankgeheimnis nicht gebrochen 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15.15pt;mso-position-vertical-relative:text;margin-left:287.6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Der Vorwurf Herr Loibl habe das Bankgeheimnis gebrochen, wurde von </w:t>
                      </w:r>
                      <w:r>
                        <w:rPr>
                          <w:b/>
                          <w:bCs/>
                        </w:rPr>
                        <w:t>Landrat Schneider</w:t>
                      </w:r>
                      <w:r>
                        <w:rPr/>
                        <w:t xml:space="preserve"> am 18.12.2000 zurückgenommen.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umeier </w:t>
                      </w:r>
                      <w:r>
                        <w:rPr/>
                        <w:t>und</w:t>
                      </w:r>
                      <w:r>
                        <w:rPr>
                          <w:b/>
                          <w:bCs/>
                        </w:rPr>
                        <w:t xml:space="preserve"> Salzberger</w:t>
                      </w:r>
                      <w:r>
                        <w:rPr/>
                        <w:t xml:space="preserve"> haben im Gerichtsbeschluss vom 23.10.2002 ausdrücklich bestätigt, dass Herr Loibl das Bankgeheimnis nicht gebrochen 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w:t>... Auf keinen Fall, so Schneider, werde er aber den Part hinnehmen, den sein Stellvertreter Alfred Loibl in der Affäre einnehme. ...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Zitate aus dem Blickpunkt-Wochenblatt vom 06.12.2000</w:t>
      </w:r>
    </w:p>
    <w:p>
      <w:pPr>
        <w:pStyle w:val="TextBody"/>
        <w:spacing w:before="240" w:after="0"/>
        <w:rPr/>
      </w:pPr>
      <w:r>
        <w:rPr/>
        <w:t xml:space="preserve">... </w:t>
      </w:r>
      <w:r>
        <w:rPr>
          <w:b/>
          <w:bCs/>
          <w:sz w:val="40"/>
        </w:rPr>
        <w:t>Schneider: „Für mich hat sich die Sache erhärtet“</w:t>
      </w:r>
    </w:p>
    <w:p>
      <w:pPr>
        <w:pStyle w:val="TextBody"/>
        <w:spacing w:before="240" w:after="0"/>
        <w:rPr/>
      </w:pPr>
      <w:r>
        <w:rPr>
          <w:sz w:val="32"/>
        </w:rPr>
        <w:t>„</w:t>
      </w:r>
      <w:r>
        <w:rPr>
          <w:sz w:val="32"/>
        </w:rPr>
        <w:t xml:space="preserve">... Auch gegen Herrn Salzberger hat Loibl nichts unternommen. Das Wochenblatt hatte ja sein (Salzbergers) Gesprächsprotokoll veröffentlicht. </w:t>
      </w:r>
      <w:r>
        <w:rPr>
          <w:b/>
          <w:bCs/>
          <w:sz w:val="32"/>
        </w:rPr>
        <w:t>Für mich hat sich die Sache dadurch erhärtet.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26695</wp:posOffset>
                </wp:positionV>
                <wp:extent cx="2409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s Protokoll des Herrn Rechtsanwalt Salzberger ist nachweislich manipuli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7.85pt;mso-position-vertical-relative:text;margin-left:296.65pt;mso-position-horizontal-relative:text">
                <v:textbox>
                  <w:txbxContent>
                    <w:p>
                      <w:pPr>
                        <w:pStyle w:val="Textkrper2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s Protokoll des Herrn Rechtsanwalt Salzberger ist nachweislich manipuli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**</w:t>
      </w:r>
    </w:p>
    <w:sectPr>
      <w:type w:val="nextPage"/>
      <w:pgSz w:w="11906" w:h="16838"/>
      <w:pgMar w:left="1417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color w:val="FF0000"/>
    </w:rPr>
  </w:style>
  <w:style w:type="paragraph" w:styleId="Textkrper3">
    <w:name w:val="Textkörper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03:00Z</dcterms:created>
  <dc:creator/>
  <dc:description/>
  <dc:language>en-US</dc:language>
  <cp:lastModifiedBy>Papi</cp:lastModifiedBy>
  <cp:lastPrinted>2003-03-04T17:13:00Z</cp:lastPrinted>
  <dcterms:modified xsi:type="dcterms:W3CDTF">2003-03-06T14:21:00Z</dcterms:modified>
  <cp:revision>21</cp:revision>
  <dc:subject/>
  <dc:title/>
</cp:coreProperties>
</file>