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 mit der gemeinsamen Pressekonferenz gestartete Rufmord</w:t>
        <w:softHyphen/>
        <w:t>kampagne gegen Alfred Loibl ist mit dem nachfolgenden Beschluss des Landgerichts Traunstein in sich zusammengebroch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gericht Traunstein</w:t>
      </w:r>
    </w:p>
    <w:p>
      <w:pPr>
        <w:pStyle w:val="Normal"/>
        <w:rPr/>
      </w:pPr>
      <w:r>
        <w:rPr/>
        <w:t>Herzog-Otto-Straße 1</w:t>
        <w:tab/>
      </w:r>
    </w:p>
    <w:p>
      <w:pPr>
        <w:pStyle w:val="Normal"/>
        <w:rPr/>
      </w:pPr>
      <w:r>
        <w:rPr/>
        <w:t>Postfach 1480</w:t>
      </w:r>
    </w:p>
    <w:p>
      <w:pPr>
        <w:pStyle w:val="Normal"/>
        <w:rPr/>
      </w:pPr>
      <w:r>
        <w:rPr/>
        <w:t>83276 Trau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: 5 0  : 43 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sfertigung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eschlu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Des Einzelrichters der 5. Zivilkammer des Landgerichts Traunstein vom 23.10.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S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fred Loibl</w:t>
      </w:r>
      <w:r>
        <w:rPr/>
        <w:t>, Neuöttinger Straße 6. 84543 Winhöring</w:t>
      </w:r>
    </w:p>
    <w:p>
      <w:pPr>
        <w:pStyle w:val="Normal"/>
        <w:ind w:left="60" w:hanging="0"/>
        <w:jc w:val="center"/>
        <w:rPr/>
      </w:pPr>
      <w:r>
        <w:rPr/>
        <w:t>- Kläge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zessbevollmächtigte: Rechtsanwälte Prof. Dr. jur. Georg Romatka &amp; Collegen, </w:t>
        <w:br/>
        <w:t xml:space="preserve"> </w:t>
        <w:tab/>
        <w:tab/>
        <w:tab/>
        <w:tab/>
        <w:tab/>
        <w:tab/>
        <w:tab/>
        <w:t xml:space="preserve">   Tengstr. 45</w:t>
        <w:br/>
        <w:t xml:space="preserve"> </w:t>
        <w:tab/>
        <w:tab/>
        <w:tab/>
        <w:tab/>
        <w:tab/>
        <w:tab/>
        <w:tab/>
        <w:t xml:space="preserve">   80796 München, Gz.: 05157/00</w:t>
      </w:r>
    </w:p>
    <w:p>
      <w:pPr>
        <w:pStyle w:val="Normal"/>
        <w:jc w:val="center"/>
        <w:rPr/>
      </w:pPr>
      <w:r>
        <w:rPr/>
        <w:t>ge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Rechtsanwalt Klaus Salzberger</w:t>
      </w:r>
      <w:r>
        <w:rPr/>
        <w:t>, Stadtplatz 53, 84453 Mühldorf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-Beklagter-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Bernhard Neumeier jun</w:t>
      </w:r>
      <w:r>
        <w:rPr/>
        <w:t>., Ebererstraße 14 a, 84503 Altötting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-Beklagter-</w:t>
        <w:br/>
      </w:r>
    </w:p>
    <w:p>
      <w:pPr>
        <w:pStyle w:val="Normal"/>
        <w:rPr/>
      </w:pPr>
      <w:r>
        <w:rPr/>
        <w:t xml:space="preserve">Prozessbevollmächtigte: </w:t>
        <w:tab/>
        <w:t>zu 1, 2 :</w:t>
        <w:br/>
        <w:t xml:space="preserve"> </w:t>
        <w:tab/>
        <w:tab/>
        <w:tab/>
        <w:tab/>
        <w:t>Rechtsanwälte Prof. Mayer, Kambli &amp; Kollegen,</w:t>
        <w:br/>
        <w:t xml:space="preserve"> </w:t>
        <w:tab/>
        <w:tab/>
        <w:tab/>
        <w:tab/>
        <w:t>Theatinerstr. 11, 80333 München</w:t>
        <w:br/>
      </w:r>
    </w:p>
    <w:p>
      <w:pPr>
        <w:pStyle w:val="Normal"/>
        <w:rPr/>
      </w:pPr>
      <w:r>
        <w:rPr/>
        <w:t>Wegen Unterlass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 Termin vom 23.10.2002, 14.00 Uhr wird abgesetzt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077" w:hanging="720"/>
        <w:rPr>
          <w:b/>
          <w:b/>
          <w:u w:val="single"/>
        </w:rPr>
      </w:pPr>
      <w:r>
        <w:rPr/>
        <w:t>Die Parteien haben sich auf einen schriftlichen Vergleichsvorschlag des Gerichts hin wie folgt geeinigt:</w:t>
        <w:br/>
        <w:t xml:space="preserve">1. Der Beklagte zu 1. (Rechtsanwalt Salzberger) verpflichtet sich, es künftig </w:t>
      </w:r>
      <w:r>
        <w:rPr>
          <w:b/>
        </w:rPr>
        <w:t>zu</w:t>
      </w:r>
      <w:r>
        <w:rPr>
          <w:b/>
          <w:u w:val="single"/>
        </w:rPr>
        <w:t xml:space="preserve"> </w:t>
        <w:br/>
      </w:r>
      <w:r>
        <w:rPr>
          <w:b/>
        </w:rPr>
        <w:t xml:space="preserve">    unterlassen </w:t>
      </w:r>
      <w:r>
        <w:rPr/>
        <w:t xml:space="preserve">hinsichtlich des Klägers wörtlich oder sinngemäß zu behaupten, zu </w:t>
        <w:br/>
        <w:t xml:space="preserve">    verbreiten und/oder verbreiten zu lassen:</w:t>
        <w:br/>
        <w:t xml:space="preserve">    </w:t>
      </w:r>
      <w:r>
        <w:rPr>
          <w:b/>
        </w:rPr>
        <w:t>Die vertraulichen und nicht vertraulichen Informationen</w:t>
      </w:r>
      <w:r>
        <w:rPr/>
        <w:t xml:space="preserve">, die Herr Burger </w:t>
        <w:br/>
        <w:t xml:space="preserve">    erhalten hat, bekam er unter anderem von seinem Schulfreund Alfred Loibl, der</w:t>
        <w:br/>
        <w:t xml:space="preserve">    ihn auch in dieser Sache mehrfach angerufen hat und ihn gebeten hat,  </w:t>
        <w:br/>
        <w:t xml:space="preserve">    journalistisch gegen Herrn Schneider vorzugehen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57" w:hanging="0"/>
        <w:rPr>
          <w:b/>
          <w:b/>
          <w:u w:val="single"/>
        </w:rPr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Diese Behauptung wird vom Beklagten zu 1. auch zurückgenommen und </w:t>
        <w:br/>
        <w:t xml:space="preserve">               widerrufen.</w:t>
      </w:r>
      <w:r>
        <w:rPr/>
        <w:br/>
        <w:br/>
        <w:br/>
        <w:br/>
        <w:t>2. Der Beklagte zu 2. (</w:t>
      </w:r>
      <w:r>
        <w:rPr>
          <w:b/>
        </w:rPr>
        <w:t>Neumeier</w:t>
      </w:r>
      <w:r>
        <w:rPr/>
        <w:t xml:space="preserve">) verpflichtet sich, es künftig </w:t>
      </w:r>
      <w:r>
        <w:rPr>
          <w:b/>
        </w:rPr>
        <w:t>zu unterlassen</w:t>
      </w:r>
      <w:r>
        <w:rPr/>
        <w:t>,</w:t>
        <w:br/>
        <w:t xml:space="preserve">    hinsichtlich des Klägers wörtlich oder sinngemäß zu behaupten, zu verbreiten </w:t>
        <w:br/>
        <w:t xml:space="preserve">    und/oder verbreiten zu lassen:</w:t>
      </w:r>
      <w:r>
        <w:rPr>
          <w:b/>
          <w:u w:val="single"/>
        </w:rPr>
        <w:br/>
      </w:r>
      <w:r>
        <w:rPr>
          <w:sz w:val="16"/>
        </w:rPr>
        <w:br/>
      </w:r>
      <w:r>
        <w:rPr/>
        <w:t xml:space="preserve">    a) Herr Loibl gehört zu den „Informanten“ des Herrn Burger, die ihn offensichtlich </w:t>
        <w:br/>
        <w:t xml:space="preserve">        unter Bruch des Bankgeheimnisses mit falschen, größtenteils unvollständigen </w:t>
        <w:br/>
        <w:t xml:space="preserve">        oder aus dem Zusammenhang gerissenen Informationen über meine Person </w:t>
        <w:br/>
        <w:t xml:space="preserve">        (Neumeier Bernhard) versorgten, um einen Landrat Schneider zu verhindern.</w:t>
        <w:br/>
        <w:br/>
        <w:t xml:space="preserve">    b) Damit kann ich (Neumeier Bernhard) nach nunmehr 5 Jahren den Beweis    </w:t>
        <w:br/>
        <w:t xml:space="preserve">        erbringen, dass mich Herr Loibl gezielt diskreditiert hat und dies alles nur, um </w:t>
        <w:br/>
        <w:t xml:space="preserve">        einen Landrat Erwin Schneider zu verhindern.</w:t>
        <w:br/>
        <w:br/>
      </w:r>
      <w:r>
        <w:rPr>
          <w:b/>
        </w:rPr>
        <w:t xml:space="preserve">Diese Behauptungen werden vom Beklagten zu 2. auch zurückgenommen und  </w:t>
        <w:br/>
        <w:t>widerrufen.</w:t>
      </w:r>
      <w:r>
        <w:rPr/>
        <w:br/>
        <w:br/>
        <w:t xml:space="preserve">3. Die Beklagten zu 1. und  2. verpflichten sich weiterhin, für jeden Verstoß </w:t>
        <w:br/>
        <w:t xml:space="preserve">    –  wobei es einen Fortsetzungszusammenhang nicht gibt – gegen diese </w:t>
        <w:br/>
        <w:t xml:space="preserve">    Unterlassungserklärung eine Vertragsstrafe in Höhe von </w:t>
      </w:r>
      <w:r>
        <w:rPr>
          <w:b/>
        </w:rPr>
        <w:t>10.000,00 Euro zu</w:t>
        <w:br/>
        <w:t xml:space="preserve">    bezahlen</w:t>
      </w:r>
      <w:r>
        <w:rPr/>
        <w:t xml:space="preserve">. </w:t>
        <w:br/>
        <w:t xml:space="preserve">    Die Parteien sind sich einig, dass die Vertragsstrafe jeweils einer </w:t>
        <w:br/>
        <w:t xml:space="preserve">    gemeinnützigen Einrichtung zugute kommen muss, wobei die Auswahl der </w:t>
        <w:br/>
        <w:t xml:space="preserve">    jeweiligen gemeinnützigen Einrichtung beim Kläger liegt.</w:t>
        <w:br/>
        <w:br/>
      </w:r>
      <w:r>
        <w:rPr>
          <w:b/>
        </w:rPr>
        <w:t>4. Die Beklagten zu  1. und  2.  stellen klar und erklären ausdrücklich, dass</w:t>
        <w:br/>
        <w:t xml:space="preserve">    der Kläger nicht gegen das Bankgeheimnis verstoßen hat und auch nicht </w:t>
        <w:br/>
        <w:t xml:space="preserve">    versucht hat einen Landrat Schneider zu verhindern. </w:t>
        <w:br/>
        <w:t xml:space="preserve">    Sie bedauern, dass der Kläger einen Ruf- und Ansehensschaden erlitten </w:t>
        <w:br/>
        <w:t xml:space="preserve">    hat.</w:t>
        <w:br/>
      </w:r>
      <w:r>
        <w:rPr/>
        <w:br/>
        <w:t xml:space="preserve">5. Mit Abschluss des Vergleichs sind die klagegegenständlichen Unterlassungs- </w:t>
        <w:br/>
        <w:t xml:space="preserve">    und die in der mündlichen Verhandlung erörterten Widerrufsansprüche </w:t>
        <w:br/>
        <w:t xml:space="preserve">    abgegolten und erledigt.</w:t>
        <w:br/>
        <w:br/>
        <w:t xml:space="preserve">6. Über die Kosten des Rechtsstreits soll das Gericht gemäß § 91 a ZPO </w:t>
        <w:br/>
        <w:t xml:space="preserve">    entscheiden, wobei die gesetzliche Regelfolge der Kostenaufhebung ( §98 </w:t>
        <w:br/>
        <w:t xml:space="preserve">    ZPO) ausdrücklich abbedungen wird.</w:t>
        <w:br/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sz w:val="36"/>
          <w:szCs w:val="36"/>
        </w:rPr>
        <w:t>*****</w:t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23:00Z</dcterms:created>
  <dc:creator/>
  <dc:description/>
  <dc:language>en-US</dc:language>
  <cp:lastModifiedBy>Papi</cp:lastModifiedBy>
  <dcterms:modified xsi:type="dcterms:W3CDTF">2003-03-06T14:21:00Z</dcterms:modified>
  <cp:revision>7</cp:revision>
  <dc:subject/>
  <dc:title/>
</cp:coreProperties>
</file>